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ЛОЖЕНИЕ А</w:t>
      </w:r>
    </w:p>
    <w:p>
      <w:pPr>
        <w:pStyle w:val="Normal"/>
        <w:jc w:val="center"/>
        <w:rPr>
          <w:color w:val="000000"/>
          <w:sz w:val="12"/>
          <w:szCs w:val="12"/>
          <w:lang w:val="ru-RU"/>
        </w:rPr>
      </w:pPr>
      <w:r>
        <w:rPr>
          <w:color w:val="000000"/>
          <w:sz w:val="24"/>
          <w:szCs w:val="24"/>
          <w:lang w:val="ru-RU"/>
        </w:rPr>
        <w:t>(обязательное)</w:t>
      </w:r>
    </w:p>
    <w:p>
      <w:pPr>
        <w:pStyle w:val="Normal"/>
        <w:jc w:val="center"/>
        <w:rPr>
          <w:color w:val="000000"/>
          <w:sz w:val="12"/>
          <w:szCs w:val="12"/>
          <w:lang w:val="ru-RU"/>
        </w:rPr>
      </w:pPr>
      <w:r>
        <w:rPr>
          <w:color w:val="000000"/>
          <w:sz w:val="12"/>
          <w:szCs w:val="1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уководство пользователя контроллера Logik 6-S</w:t>
      </w:r>
    </w:p>
    <w:p>
      <w:pPr>
        <w:pStyle w:val="Normal"/>
        <w:autoSpaceDE w:val="false"/>
        <w:ind w:firstLine="720"/>
        <w:rPr>
          <w:rFonts w:eastAsia="Times New Roman"/>
          <w:spacing w:val="-20"/>
          <w:kern w:val="0"/>
          <w:sz w:val="24"/>
          <w:szCs w:val="19"/>
          <w:lang w:val="ru-RU"/>
        </w:rPr>
      </w:pPr>
      <w:r>
        <w:rPr>
          <w:rFonts w:eastAsia="Times New Roman"/>
          <w:spacing w:val="-20"/>
          <w:kern w:val="0"/>
          <w:lang w:val="ru-RU"/>
        </w:rPr>
        <w:t xml:space="preserve">                       </w:t>
      </w:r>
      <w:r>
        <w:rPr>
          <w:rFonts w:eastAsia="Times New Roman"/>
          <w:spacing w:val="-20"/>
          <w:kern w:val="0"/>
          <w:sz w:val="24"/>
          <w:szCs w:val="19"/>
          <w:lang w:val="ru-RU"/>
        </w:rPr>
        <w:drawing>
          <wp:inline distT="0" distB="0" distL="0" distR="0">
            <wp:extent cx="3185160" cy="126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1 Технические характеристики</w:t>
      </w:r>
    </w:p>
    <w:p>
      <w:pPr>
        <w:pStyle w:val="Normal"/>
        <w:rPr/>
      </w:pPr>
      <w:r>
        <w:rPr>
          <w:rFonts w:eastAsia="Times New Roman"/>
          <w:color w:val="000000"/>
          <w:kern w:val="0"/>
          <w:sz w:val="22"/>
          <w:szCs w:val="22"/>
          <w:lang w:val="ru-RU"/>
        </w:rPr>
        <w:t xml:space="preserve"> </w:t>
      </w:r>
      <w:r>
        <w:rPr>
          <w:rFonts w:eastAsia="Times New Roman"/>
          <w:color w:val="000000"/>
          <w:kern w:val="0"/>
          <w:sz w:val="22"/>
          <w:szCs w:val="22"/>
          <w:lang w:val="ru-RU"/>
        </w:rPr>
        <w:tab/>
      </w:r>
      <w:r>
        <w:rPr>
          <w:sz w:val="22"/>
          <w:szCs w:val="22"/>
        </w:rPr>
        <w:t>Многофункциональный промышленный электронный блок управления (контроллер Logik6-S) соответствует стандартам ЕС и предназначен для управления воздушными винтовыми  компрессорами. Контроллер изготовлен в корпусе черного цвета с защитой IP64 для фронтальных элементов, IP20 для остальных. Рабочая температура эксплуатации -30…+55°С при относительной влажности до 90% (без конденсации), температура хранения -35…+70°С. Коммутация входных и выходных сигналов осуществляется через контактные колодки. Питание контроллера М1 (вывод 1 и 2) осуществляется от сети 12VAC ± 10% частотой 50…60 Гц, максимальный потребляемый ток 220мА. Отображение информации осуществляется с помощью трех семисигментных цифровых индикаторов зеленого цвета и трех зеленых светодиодных индикаторов. В контроллере предусмотрена долговременная память для хранения оперативных данных: времени наработки, значений счетчиков и состояний системы. Контроллер укомплектован датчиком температуры, диапазон –10…+130°С, дискретность 1°С, точность ±1°С.  Входы: М1 (контакты 3 и 4) – датчик температуры; М2 – двухпозиционный цифровой вход 12–24VAC для контроля: IN1-реле давления, IN2-теплового реле защиты электродвигателя привода, IN3–реле контроля фаз. Выходы: М3–пятипозиционный выход через реле (до 2А реактивной нагрузки 230VAC), ресурс 100000 циклов для управления: RL1-линейным контактором двигателя привода,  RL2-контактором “звезда”, RL3-контактором "треугольник", RL4-электромагнитным клапаном загрузки,  RL5-контактором вентилятора или индикация сигнала «Авария»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правление осуществляется функциональными кнопками:</w:t>
      </w:r>
    </w:p>
    <w:p>
      <w:pPr>
        <w:pStyle w:val="Normal"/>
        <w:autoSpaceDE w:val="false"/>
        <w:spacing w:lineRule="atLeast" w:line="240"/>
        <w:rPr>
          <w:spacing w:val="-20"/>
          <w:sz w:val="22"/>
          <w:szCs w:val="22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342900" cy="313690"/>
                <wp:effectExtent l="571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13560"/>
                          <a:chOff x="0" y="0"/>
                          <a:chExt cx="343080" cy="31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8400" cy="313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rFonts w:ascii="Times New Roman" w:hAnsi="Times New Roman" w:eastAsia="Mincho;明朝" w:cs="Times New Roman"/>
                                  <w:color w:val="auto"/>
                                  <w:lang w:val="en-US" w:bidi="ar-SA"/>
                                </w:rPr>
                                <w:t xml:space="preserve"> 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27pt;height:24.7pt" coordorigin="0,156" coordsize="540,494">
                <v:oval id="shape_0" stroked="t" o:allowincell="f" style="position:absolute;left:0;top:156;width:532;height:49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5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6"/>
                            <w:rFonts w:ascii="Times New Roman" w:hAnsi="Times New Roman" w:eastAsia="Mincho;明朝" w:cs="Times New Roman"/>
                            <w:color w:val="auto"/>
                            <w:lang w:val="en-US" w:bidi="ar-SA"/>
                          </w:rPr>
                          <w:t xml:space="preserve"> 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342900" cy="313690"/>
                <wp:effectExtent l="571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13560"/>
                          <a:chOff x="0" y="0"/>
                          <a:chExt cx="343080" cy="31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8400" cy="313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rFonts w:ascii="Times New Roman" w:hAnsi="Times New Roman" w:eastAsia="Mincho;明朝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rFonts w:ascii="Times New Roman" w:hAnsi="Times New Roman" w:eastAsia="Mincho;明朝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7.8pt;width:27pt;height:24.7pt" coordorigin="1800,156" coordsize="540,494">
                <v:oval id="shape_0" stroked="t" o:allowincell="f" style="position:absolute;left:1800;top:156;width:532;height:49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1800;top:15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6"/>
                            <w:rFonts w:ascii="Times New Roman" w:hAnsi="Times New Roman" w:eastAsia="Mincho;明朝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26"/>
                            <w:b/>
                            <w:kern w:val="2"/>
                            <w:szCs w:val="26"/>
                            <w:rFonts w:ascii="Times New Roman" w:hAnsi="Times New Roman" w:eastAsia="Mincho;明朝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7580</wp:posOffset>
                </wp:positionH>
                <wp:positionV relativeFrom="paragraph">
                  <wp:posOffset>52705</wp:posOffset>
                </wp:positionV>
                <wp:extent cx="422910" cy="400685"/>
                <wp:effectExtent l="5715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000" cy="400680"/>
                          <a:chOff x="0" y="0"/>
                          <a:chExt cx="423000" cy="40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4640" cy="400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23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u w:val="single"/>
                                  <w:kern w:val="0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0"/>
                                  <w:u w:val="single"/>
                                  <w:kern w:val="0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√</w:t>
                              </w:r>
                              <w:r>
                                <w:rPr>
                                  <w:sz w:val="20"/>
                                  <w:u w:val="single"/>
                                  <w:kern w:val="0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sz w:val="20"/>
                                  <w:u w:val="single"/>
                                  <w:kern w:val="0"/>
                                  <w:szCs w:val="12"/>
                                  <w:rFonts w:ascii="Times New Roman" w:hAnsi="Times New Roman" w:eastAsia="Times New Roman" w:cs="Times New Roman"/>
                                  <w:color w:val="FFFFFF"/>
                                  <w:lang w:bidi="ar-SA" w:val="en-US"/>
                                </w:rPr>
                                <w:t>.</w:t>
                              </w:r>
                              <w:r>
                                <w:rPr>
                                  <w:sz w:val="20"/>
                                  <w:u w:val="single"/>
                                  <w:kern w:val="0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ese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4pt;margin-top:4.15pt;width:33.3pt;height:31.55pt" coordorigin="3508,83" coordsize="666,631">
                <v:oval id="shape_0" stroked="t" o:allowincell="f" style="position:absolute;left:3508;top:83;width:636;height:63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3508;top:83;width:665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jc w:val="center"/>
                          <w:rPr/>
                        </w:pPr>
                        <w:r>
                          <w:rPr>
                            <w:sz w:val="20"/>
                            <w:u w:val="single"/>
                            <w:kern w:val="0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sz w:val="20"/>
                            <w:u w:val="single"/>
                            <w:kern w:val="0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√</w:t>
                        </w:r>
                        <w:r>
                          <w:rPr>
                            <w:sz w:val="20"/>
                            <w:u w:val="single"/>
                            <w:kern w:val="0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sz w:val="20"/>
                            <w:u w:val="single"/>
                            <w:kern w:val="0"/>
                            <w:szCs w:val="12"/>
                            <w:rFonts w:ascii="Times New Roman" w:hAnsi="Times New Roman" w:eastAsia="Times New Roman" w:cs="Times New Roman"/>
                            <w:color w:val="FFFFFF"/>
                            <w:lang w:bidi="ar-SA" w:val="en-US"/>
                          </w:rPr>
                          <w:t>.</w:t>
                        </w:r>
                        <w:r>
                          <w:rPr>
                            <w:sz w:val="20"/>
                            <w:u w:val="single"/>
                            <w:kern w:val="0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es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20"/>
          <w:sz w:val="22"/>
          <w:szCs w:val="22"/>
          <w:lang w:val="ru-RU"/>
        </w:rPr>
        <w:tab/>
        <w:tab/>
      </w:r>
    </w:p>
    <w:p>
      <w:pPr>
        <w:pStyle w:val="Normal"/>
        <w:autoSpaceDE w:val="false"/>
        <w:spacing w:lineRule="atLeast" w:line="240"/>
        <w:ind w:left="425" w:hanging="0"/>
        <w:rPr/>
      </w:pPr>
      <w:r>
        <w:rPr>
          <w:rFonts w:eastAsia="Times New Roman"/>
          <w:b/>
          <w:spacing w:val="-20"/>
          <w:kern w:val="0"/>
          <w:sz w:val="22"/>
          <w:szCs w:val="22"/>
          <w:lang w:val="ru-RU"/>
        </w:rPr>
        <w:t xml:space="preserve">   </w:t>
      </w:r>
      <w:r>
        <w:rPr>
          <w:rFonts w:eastAsia="Times New Roman"/>
          <w:b/>
          <w:spacing w:val="-20"/>
          <w:kern w:val="0"/>
          <w:sz w:val="22"/>
          <w:szCs w:val="22"/>
          <w:lang w:val="ru-RU"/>
        </w:rPr>
        <w:t>ПУСК</w:t>
        <w:tab/>
        <w:tab/>
        <w:t xml:space="preserve">                  СТОП</w:t>
        <w:tab/>
        <w:tab/>
        <w:tab/>
        <w:t xml:space="preserve">          СЧЕТЧИК/СБРОС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 xml:space="preserve">ВНИМАНИЕ! </w:t>
      </w:r>
      <w:r>
        <w:rPr>
          <w:b/>
          <w:sz w:val="22"/>
          <w:szCs w:val="22"/>
        </w:rPr>
        <w:t>Система управления отключает компрессор при прерывании питающего напряжения (отсутствии одной или нескольких фаз) на время более 300 мс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2 Описание работы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При включении компрессорной установки  на дисплее появляется надпись OFF – выключено. При нажатии кнопки ПУСК контроллер включает компрессорную установку с указанием на дисплее температуры  масляно – воздушной смеси в винтовой паре. При выключении установки кнопкой СТОП на дисплее высвечивается мигающая надпись OFF. После остановки двигателя в течение некоторого времени мигает индикация х10, в этот период повторный запуск установки заблокирован. Контроль режимов работы установки осуществляется с помощью дисплея. При включенном клапане управления (режим «Загрузка») – отображается температура масляно – воздушной смеси на выходе винтового блока и постоянно светится зелёный светодиодный индикатор "Загрузка". </w:t>
      </w:r>
      <w:r>
        <w:rPr>
          <w:sz w:val="22"/>
          <w:szCs w:val="22"/>
          <w:lang w:val="ru-RU"/>
        </w:rPr>
        <w:t xml:space="preserve">При выключенном клапане управления (режим «Холостого ход») – отображается температура масляно – воздушной смеси в винтовом блоке и мигает зелёный светодиодный индикатор "Загрузка". </w:t>
      </w:r>
      <w:r>
        <w:rPr>
          <w:sz w:val="22"/>
          <w:szCs w:val="22"/>
        </w:rPr>
        <w:t>Когда установка находится в режиме «Ожидание» (двигатель выключен, при достижении давления пуска произойдёт автоматический запуск), на дисплее отображается температура масляно – воздушной смеси в винтовом блоке.  В случае появления неисправности на дисплее высвечивается надпись Alx, где х - причина отказа. При необходимости проведения технического обслуживания на дисплее появляется код необходимого обслуживания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3 Сообщения на экране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OFF – индикация мигает – установка выключена нажатием кнопки СТОП, через 30сек  произойдет остановка электродвигателя. OFF – индикация постоянная – установка выключена. Для включения необходимо нажать кнопку ПУС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 работе компрессора на дисплей выдаются следующие предупреждающие сообщения, не вызывающие остановки компрессора: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F-A – необходима замена воздушного фильтра;  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F-O – необходима замена масляного фильтра;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F-S  – необходима замена фильтра – сепаратора;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OIL – необходима замена масла;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C-h  – необходимо провести ТО компрессора.</w:t>
      </w:r>
    </w:p>
    <w:p>
      <w:pPr>
        <w:pStyle w:val="Normal"/>
        <w:rPr>
          <w:sz w:val="22"/>
          <w:szCs w:val="22"/>
        </w:rPr>
      </w:pPr>
      <w:r>
        <w:object w:dxaOrig="0" w:dyaOrig="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193.1pt;margin-top:-1215.55pt;width:408.2pt;height:408.2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735505227" r:id="rId3"/>
        </w:objec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Для перезапуска после аварийной ситуации (установка находится в выключенном положении OFF) нажмите кнопку СЧЕТЧИК/СБРОС, включите установку. Для сброса ошибки при включенной компрессорной установке нажмите кнопку СБРО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 нажатии кнопки СЧЕТЧИК/СБРОС более 3 сек при работающей установке, на дисплее появляется надпись h-t, затем выводится общее время работы установки в часах. При следующем нажатии кнопки появляется надпись h-L, затем – время работы установки в режиме загрузка в часах. При кратковременном нажатии  кнопки, на дисплей выводится время работы установки до проведения замены фильтров или масла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F-A - время, оставшееся до замены воздушного фильтра (обратный отсчет от 1500 до – 999)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F-O - время, оставшееся до замены масляного фильтра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F-S  - время, оставшееся до замены фильтра сепаратора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OIL - время, оставшееся до замены масла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C-h  - время, оставшееся до проведения ТО компресс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 индикации количества часов, превышающих 999, высвечивается индикатор х10 или х100, указывая, что данное число необходимо умножить на 10 или 100.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4 Аварийные сообщения</w:t>
      </w:r>
      <w:r>
        <w:rPr>
          <w:sz w:val="22"/>
          <w:szCs w:val="22"/>
        </w:rPr>
        <w:t xml:space="preserve">   (на дисплее постоянная индикация</w:t>
      </w:r>
      <w:r>
        <w:rPr/>
        <w:t xml:space="preserve"> ALх)</w:t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844"/>
        <w:gridCol w:w="5040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шиб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йств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я запрограммированных данных и загрузка значений по умолчани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перепрограммировать параметры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ие одной из фаз/неверная фазировка.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наличие фаз, произвести фазировку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рузка двигателя/компрессор остановле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ить: исправность электродвигателя, установку термореле, натяжение ремней, температуру воздуха в отсеке электроаппаратуры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масляно – воздушной смеси выше установленного значения Pr02 = 100ºС – аварийное выключение, блокировка включ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уровень масла, фильтры, работу термостата, загрязненность радиатора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масла выше значения параметра  Рг03  97ºС, установка работает, при снижении температуры до 95ºС индикация пропадет, при увеличении – произойдет автоматический остан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уровень масла, фильтры, работу термостата, загрязненность радиатора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 датчика температуры, блокировка включ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подсоединение, в случае необходимости заменить датчик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6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масла в установке ниже установленного значения  Рг04 (+5ºС) – блокировка включ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 подогрев окружающего воздуха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7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 сети ниже 300В переменного то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рить  питающее  напряжение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8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запусков в час превысило установленное значение. Компрессорная установка продолжает работать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ить объём воздушной магистрали, откорректировать параметр Р09-таймер холостого ход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9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 входные сигналы на входах М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наличие входных сигналов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  <w:lang w:val="ru-RU"/>
        </w:rPr>
        <w:t>Примечание:</w:t>
      </w:r>
      <w:r>
        <w:rPr>
          <w:sz w:val="22"/>
          <w:szCs w:val="22"/>
          <w:lang w:val="ru-RU"/>
        </w:rPr>
        <w:t xml:space="preserve"> ошибки </w:t>
      </w:r>
      <w:r>
        <w:rPr>
          <w:sz w:val="22"/>
          <w:szCs w:val="22"/>
        </w:rPr>
        <w:t>AL</w:t>
      </w:r>
      <w:r>
        <w:rPr>
          <w:sz w:val="22"/>
          <w:szCs w:val="22"/>
          <w:lang w:val="ru-RU"/>
        </w:rPr>
        <w:t>2…</w:t>
      </w:r>
      <w:r>
        <w:rPr>
          <w:sz w:val="22"/>
          <w:szCs w:val="22"/>
        </w:rPr>
        <w:t>AL</w:t>
      </w:r>
      <w:r>
        <w:rPr>
          <w:sz w:val="22"/>
          <w:szCs w:val="22"/>
          <w:lang w:val="ru-RU"/>
        </w:rPr>
        <w:t xml:space="preserve">9 индицируются только при включенном компрессоре. </w:t>
      </w:r>
      <w:r>
        <w:rPr>
          <w:sz w:val="22"/>
          <w:szCs w:val="22"/>
        </w:rPr>
        <w:t xml:space="preserve">В режиме OFF индикация ошибок отсутствует. </w:t>
      </w:r>
      <w:r>
        <w:rPr>
          <w:sz w:val="22"/>
          <w:szCs w:val="22"/>
          <w:lang w:val="ru-RU"/>
        </w:rPr>
        <w:t xml:space="preserve">Если во время работы компрессорной установки произошел отказ датчика температуры, на дисплее появится ошибка </w:t>
      </w:r>
      <w:r>
        <w:rPr>
          <w:sz w:val="22"/>
          <w:szCs w:val="22"/>
        </w:rPr>
        <w:t>AL</w:t>
      </w:r>
      <w:r>
        <w:rPr>
          <w:sz w:val="22"/>
          <w:szCs w:val="22"/>
          <w:lang w:val="ru-RU"/>
        </w:rPr>
        <w:t>5 (неисправность датчика температуры).</w:t>
      </w:r>
    </w:p>
    <w:sectPr>
      <w:footerReference w:type="default" r:id="rId5"/>
      <w:type w:val="nextPage"/>
      <w:pgSz w:w="11906" w:h="16838"/>
      <w:pgMar w:left="1260" w:right="387" w:gutter="0" w:header="0" w:top="312" w:footer="242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50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incho;明朝" w:cs="Times New Roman"/>
      <w:color w:val="auto"/>
      <w:kern w:val="2"/>
      <w:sz w:val="21"/>
      <w:szCs w:val="21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20"/>
      <w:jc w:val="center"/>
      <w:outlineLvl w:val="0"/>
    </w:pPr>
    <w:rPr>
      <w:rFonts w:eastAsia="Times New Roman"/>
      <w:b/>
      <w:bCs/>
      <w:color w:val="000000"/>
      <w:kern w:val="0"/>
      <w:sz w:val="28"/>
      <w:szCs w:val="2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59"/>
      <w:jc w:val="left"/>
    </w:pPr>
    <w:rPr>
      <w:rFonts w:eastAsia="Times New Roman"/>
      <w:kern w:val="0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4:44:00Z</dcterms:created>
  <dc:creator>verypdf.com Inc</dc:creator>
  <dc:description/>
  <cp:keywords/>
  <dc:language>en-US</dc:language>
  <cp:lastModifiedBy>NewComputer</cp:lastModifiedBy>
  <cp:lastPrinted>2008-06-05T10:00:00Z</cp:lastPrinted>
  <dcterms:modified xsi:type="dcterms:W3CDTF">2008-06-05T07:46:00Z</dcterms:modified>
  <cp:revision>16</cp:revision>
  <dc:subject/>
  <dc:title>把</dc:title>
</cp:coreProperties>
</file>