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bmp" ContentType="image/bmp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РУКОВОДСТВО  ПОЛЬЗОВАТЕЛЯ  КОНТРОЛЛЕРА   Logik 5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1  ОПИСАНИЕ РАБОТЫ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включении компрессорной установки  на дисплее появляется надпись </w:t>
      </w:r>
      <w:r>
        <w:rPr>
          <w:b/>
          <w:sz w:val="22"/>
          <w:szCs w:val="22"/>
        </w:rPr>
        <w:t>OFF</w:t>
      </w:r>
      <w:r>
        <w:rPr>
          <w:sz w:val="22"/>
          <w:szCs w:val="22"/>
        </w:rPr>
        <w:t xml:space="preserve"> – выключено.</w:t>
      </w:r>
    </w:p>
    <w:p>
      <w:pPr>
        <w:pStyle w:val="Normal"/>
        <w:ind w:left="180" w:hanging="0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.65pt;width:14.4pt;height:1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697002" r:id="rId2"/>
        </w:object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28.65pt;width:15.85pt;height:1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4486605" r:id="rId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жатии кнопки         ПУСК установка начинает работу с указанием на дисплее </w:t>
      </w:r>
      <w:r>
        <w:rPr>
          <w:b/>
          <w:sz w:val="22"/>
          <w:szCs w:val="22"/>
        </w:rPr>
        <w:t>ON</w:t>
      </w:r>
      <w:r>
        <w:rPr>
          <w:sz w:val="22"/>
          <w:szCs w:val="22"/>
        </w:rPr>
        <w:t xml:space="preserve"> и перемещающегося сегмента последнего индикатора. Выключение установки осуществляется кнопкой СТОП       – на дисплее высвечивается  надпись </w:t>
      </w:r>
      <w:r>
        <w:rPr>
          <w:b/>
          <w:sz w:val="22"/>
          <w:szCs w:val="22"/>
        </w:rPr>
        <w:t>OFF</w:t>
      </w:r>
      <w:r>
        <w:rPr>
          <w:sz w:val="22"/>
          <w:szCs w:val="22"/>
        </w:rPr>
        <w:t xml:space="preserve">.  При работе состояние установки  (загрузка, холостой ход или ожидание) контролируется с помощью  дисплея. При включенном двигателе (режим  загрузка или холостой ход) – отображается ON и перемещающийся сегмент, при выключенном двигателе (режим ожидания) – высвечивается надпись </w:t>
      </w:r>
      <w:r>
        <w:rPr>
          <w:b/>
          <w:sz w:val="22"/>
          <w:szCs w:val="22"/>
        </w:rPr>
        <w:t>StP</w:t>
      </w:r>
      <w:r>
        <w:rPr>
          <w:sz w:val="22"/>
          <w:szCs w:val="22"/>
        </w:rPr>
        <w:t xml:space="preserve">. В случае появления неисправности на дисплее мигает надпись </w:t>
      </w:r>
      <w:r>
        <w:rPr>
          <w:b/>
          <w:sz w:val="22"/>
          <w:szCs w:val="22"/>
        </w:rPr>
        <w:t>Alx</w:t>
      </w:r>
      <w:r>
        <w:rPr>
          <w:sz w:val="22"/>
          <w:szCs w:val="22"/>
        </w:rPr>
        <w:t>, указывающая причину отказа. При необходимости проведения технического обслуживания на дисплее появляется код необходимого обслуживания.</w:t>
      </w:r>
    </w:p>
    <w:p>
      <w:pPr>
        <w:pStyle w:val="TextBody"/>
        <w:ind w:left="18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Система управления отключает компрессор при прерывании питающего напряжения (отсутствии одной или нескольких фаз) на время более 400 мс.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2   АВАРИЙНЫЕ СООБЩЕНИЯ (на дисплее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Alх</w:t>
      </w:r>
      <w:r>
        <w:rPr>
          <w:sz w:val="22"/>
          <w:szCs w:val="22"/>
        </w:rPr>
        <w:t>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2.45pt;width:24.1pt;height:1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42860568" r:id="rId6"/>
        </w:object>
      </w:r>
      <w:r>
        <w:rPr>
          <w:b/>
          <w:sz w:val="22"/>
          <w:szCs w:val="22"/>
        </w:rPr>
        <w:t xml:space="preserve">AL1 </w:t>
      </w:r>
      <w:r>
        <w:rPr>
          <w:sz w:val="22"/>
          <w:szCs w:val="22"/>
        </w:rPr>
        <w:t>=           - срабатывание теплового реле защиты электродвигателя – аварийное выключение, блокировка включения</w:t>
      </w:r>
    </w:p>
    <w:p>
      <w:pPr>
        <w:pStyle w:val="Normal"/>
        <w:ind w:left="18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1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object w:dxaOrig="3030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0pt;margin-top:13.15pt;width:18pt;height:1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53878034" r:id="rId8"/>
        </w:object>
      </w:r>
      <w:r>
        <w:rPr>
          <w:b/>
          <w:sz w:val="22"/>
          <w:szCs w:val="22"/>
        </w:rPr>
        <w:t xml:space="preserve">AL2 = - </w:t>
      </w:r>
      <w:r>
        <w:rPr>
          <w:sz w:val="22"/>
          <w:szCs w:val="22"/>
        </w:rPr>
        <w:t xml:space="preserve"> нажата кнопка АВАРИЙНЫЙ СТОП - блокировка включения, необходимо повернуть                     . грибок кнопки по направлению стрелки и нажать кнопку          сброса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L4</w:t>
      </w:r>
      <w:r>
        <w:rPr>
          <w:sz w:val="22"/>
          <w:szCs w:val="22"/>
        </w:rPr>
        <w:t xml:space="preserve"> = недостаточный уровень масла - не используется в данной установке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L5</w:t>
      </w:r>
      <w:r>
        <w:rPr>
          <w:sz w:val="22"/>
          <w:szCs w:val="22"/>
        </w:rPr>
        <w:t xml:space="preserve"> = отказ датчика уровня масла – не используется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152400" cy="192405"/>
                <wp:effectExtent l="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2240"/>
                          <a:chOff x="0" y="0"/>
                          <a:chExt cx="152280" cy="19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4040"/>
                            <a:ext cx="104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22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25pt;width:11.95pt;height:15.15pt" coordorigin="900,185" coordsize="239,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07;width:163;height:2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140,185" to="1140,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AL6</w:t>
      </w:r>
      <w:r>
        <w:rPr>
          <w:sz w:val="22"/>
          <w:szCs w:val="22"/>
        </w:rPr>
        <w:t xml:space="preserve"> =         - температура выше  установленного значения – не используется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152400" cy="179705"/>
                <wp:effectExtent l="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9640"/>
                          <a:chOff x="0" y="0"/>
                          <a:chExt cx="152280" cy="17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20"/>
                            <a:ext cx="104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22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5pt;width:11.95pt;height:14.1pt" coordorigin="900,219" coordsize="239,282">
                <v:shape id="shape_0" stroked="f" o:allowincell="f" style="position:absolute;left:900;top:220;width:163;height:2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140,219" to="1140,5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AL8</w:t>
      </w:r>
      <w:r>
        <w:rPr>
          <w:sz w:val="22"/>
          <w:szCs w:val="22"/>
        </w:rPr>
        <w:t xml:space="preserve"> =         - температура ниже установленного значения – не используется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07950" cy="140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0400"/>
                          <a:chOff x="0" y="0"/>
                          <a:chExt cx="1080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36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25pt;width:8.5pt;height:11.05pt" coordorigin="900,5" coordsize="170,221">
                <v:rect id="shape_0" fillcolor="white" stroked="t" o:allowincell="f" style="position:absolute;left:900;top:5;width:16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0;top:5;width:162;height:2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AL9</w:t>
      </w:r>
      <w:r>
        <w:rPr>
          <w:sz w:val="22"/>
          <w:szCs w:val="22"/>
        </w:rPr>
        <w:t xml:space="preserve"> =       - отказ температурного датчика – не используется.</w:t>
      </w:r>
    </w:p>
    <w:p>
      <w:pPr>
        <w:pStyle w:val="Normal"/>
        <w:ind w:left="180" w:hanging="0"/>
        <w:jc w:val="both"/>
        <w:rPr/>
      </w:pPr>
      <w:r>
        <w:object w:dxaOrig="3030" w:dyaOrig="30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pt;margin-top:9.05pt;width:14.4pt;height:14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27162674" r:id="rId16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перезапуска после аварийной ситуации (когда система находится в выключенном положении OFF) нажмите кнопку          СЧЕТЧИК / СБРОС, включите установку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ОБЩЕНИЯ НА ЭКРАНЕ ДИСПЛЕЯ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OFF</w:t>
      </w:r>
      <w:r>
        <w:rPr>
          <w:sz w:val="22"/>
          <w:szCs w:val="22"/>
        </w:rPr>
        <w:t xml:space="preserve"> - индикация постоянная - установка выключена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P</w:t>
      </w:r>
      <w:r>
        <w:rPr>
          <w:sz w:val="22"/>
          <w:szCs w:val="22"/>
        </w:rPr>
        <w:t xml:space="preserve"> -индикация постоянная – установка находится в режиме ожидания, при снижении давления до           заданного минимального значения включится автоматически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LO</w:t>
      </w:r>
      <w:r>
        <w:rPr>
          <w:sz w:val="22"/>
          <w:szCs w:val="22"/>
        </w:rPr>
        <w:t xml:space="preserve"> - потеря запрограммированных данных и загрузка значений по умолчанию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193.1pt;margin-top:-1215.55pt;width:408.2pt;height:408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15444916" r:id="rId18"/>
        </w:object>
      </w:r>
      <w:r>
        <w:rPr>
          <w:b/>
          <w:sz w:val="22"/>
          <w:szCs w:val="22"/>
        </w:rPr>
        <w:t>AL3</w:t>
      </w:r>
      <w:r>
        <w:rPr>
          <w:sz w:val="22"/>
          <w:szCs w:val="22"/>
        </w:rPr>
        <w:t xml:space="preserve"> = необходимо провести техническое обслуживание, только сообщение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179705"/>
                <wp:effectExtent l="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9640"/>
                          <a:chOff x="0" y="0"/>
                          <a:chExt cx="152280" cy="17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20"/>
                            <a:ext cx="104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22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1.95pt;height:14.1pt" coordorigin="720,0" coordsize="239,282">
                <v:shape id="shape_0" stroked="f" o:allowincell="f" style="position:absolute;left:720;top:1;width:163;height:2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960,0" to="960,2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AL7</w:t>
      </w:r>
      <w:r>
        <w:rPr>
          <w:sz w:val="22"/>
          <w:szCs w:val="22"/>
        </w:rPr>
        <w:t xml:space="preserve"> =       - температура выше  установленного значения – не используется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object w:dxaOrig="3030" w:dyaOrig="30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0pt;margin-top:-0.35pt;width:14.4pt;height:14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28633587" r:id="rId22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перезапуска нажмите кнопку         , даже если система находится в рабочем режиме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4  ОБЩЕЕ ВРЕМЯ РАБОТЫ,  ВРЕМЯ ДО ПРОВЕДЕНИЯ ТО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object w:dxaOrig="3030" w:dyaOrig="30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5pt;margin-top:8.55pt;width:14.4pt;height:14.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20821828" r:id="rId24"/>
        </w:objec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нажатии кнопки        СЧЕТЧИК / СБРОС на работающей установке на дисплее появляется надпись </w:t>
      </w:r>
      <w:r>
        <w:rPr>
          <w:b/>
          <w:sz w:val="22"/>
          <w:szCs w:val="22"/>
        </w:rPr>
        <w:t>te</w:t>
      </w:r>
      <w:r>
        <w:rPr>
          <w:sz w:val="22"/>
          <w:szCs w:val="22"/>
        </w:rPr>
        <w:t xml:space="preserve">, а затем выводится значение температуры воздуха. При  нажатии кнопки в течение 3 секунд в состоянии OFF,  выводится надпись </w:t>
      </w:r>
      <w:r>
        <w:rPr>
          <w:b/>
          <w:sz w:val="22"/>
          <w:szCs w:val="22"/>
        </w:rPr>
        <w:t>h-П</w:t>
      </w:r>
      <w:r>
        <w:rPr>
          <w:sz w:val="22"/>
          <w:szCs w:val="22"/>
        </w:rPr>
        <w:t xml:space="preserve">. При следующем нажатии высвечивается количество часов, оставшееся до проведения техобслуживания, затем - </w:t>
      </w:r>
      <w:r>
        <w:rPr>
          <w:b/>
          <w:sz w:val="22"/>
          <w:szCs w:val="22"/>
        </w:rPr>
        <w:t>h-L</w:t>
      </w:r>
      <w:r>
        <w:rPr>
          <w:sz w:val="22"/>
          <w:szCs w:val="22"/>
        </w:rPr>
        <w:t xml:space="preserve">, затем - общее время работы компрессора в часах (включения двигателя). При показе количества часов, превышающих 999, высвечивается индикатор </w:t>
      </w:r>
      <w:r>
        <w:rPr>
          <w:b/>
          <w:sz w:val="22"/>
          <w:szCs w:val="22"/>
        </w:rPr>
        <w:t>х10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х100</w:t>
      </w:r>
      <w:r>
        <w:rPr>
          <w:sz w:val="22"/>
          <w:szCs w:val="22"/>
        </w:rPr>
        <w:t>, указывая, что данное число необходимо умножить на 10 или 100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ктябрь 2005г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00" w:after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bmp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bmp"/><Relationship Id="rId24" Type="http://schemas.openxmlformats.org/officeDocument/2006/relationships/oleObject" Target="embeddings/oleObject8.bin"/><Relationship Id="rId25" Type="http://schemas.openxmlformats.org/officeDocument/2006/relationships/image" Target="media/image7.bmp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52:00Z</dcterms:created>
  <dc:creator>Чеушев</dc:creator>
  <dc:description/>
  <dc:language>en-US</dc:language>
  <cp:lastModifiedBy>Чеушев</cp:lastModifiedBy>
  <cp:lastPrinted>2005-10-26T11:25:00Z</cp:lastPrinted>
  <dcterms:modified xsi:type="dcterms:W3CDTF">2005-10-26T08:28:00Z</dcterms:modified>
  <cp:revision>6</cp:revision>
  <dc:subject/>
  <dc:title>                               РУКОВОДСТВО  ПОЛЬЗОВАТЕЛЯ  КОНТРОЛЛЕРА   Logik 5</dc:title>
</cp:coreProperties>
</file>